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197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19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firstLine="16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6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pril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2023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Mond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:30 p.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主纜轆及測試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air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&amp; Test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k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02124"/>
                                      <w:sz w:val="32"/>
                                      <w:szCs w:val="32"/>
                                    </w:rPr>
                                    <w:t>Driving Sheav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firstLine="1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2023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Mond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:30 p.m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主纜轆及測試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airi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&amp; Testing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 xml:space="preserve"> 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k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f </w:t>
                            </w:r>
                            <w:r>
                              <w:rPr>
                                <w:color w:val="202124"/>
                                <w:sz w:val="32"/>
                                <w:szCs w:val="32"/>
                              </w:rPr>
                              <w:t>Driving Shea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 24-4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 24-4-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微軟正黑體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42:00Z</dcterms:created>
  <dc:creator>Nelson Yick</dc:creator>
  <dc:description/>
  <cp:keywords/>
  <dc:language>en-US</dc:language>
  <cp:lastModifiedBy>Phase 2 Tai Hing Gardens</cp:lastModifiedBy>
  <cp:lastPrinted>2023-04-22T11:43:00Z</cp:lastPrinted>
  <dcterms:modified xsi:type="dcterms:W3CDTF">2023-04-22T03:43:00Z</dcterms:modified>
  <cp:revision>3</cp:revision>
  <dc:subject/>
  <dc:title>升降機暫停使用</dc:title>
</cp:coreProperties>
</file>